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sz w:val="32"/>
        </w:rPr>
      </w:pPr>
      <w:r>
        <w:rPr>
          <w:sz w:val="32"/>
        </w:rPr>
        <w:t>大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连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大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学</w:t>
      </w:r>
    </w:p>
    <w:p>
      <w:pPr>
        <w:pStyle w:val="Normal"/>
        <w:snapToGrid w:val="false"/>
        <w:spacing w:lineRule="atLeast" w:line="320"/>
        <w:jc w:val="center"/>
        <w:rPr>
          <w:sz w:val="44"/>
        </w:rPr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日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历</w:t>
      </w:r>
    </w:p>
    <w:p>
      <w:pPr>
        <w:pStyle w:val="Normal"/>
        <w:snapToGrid w:val="false"/>
        <w:spacing w:lineRule="atLeast" w:line="320"/>
        <w:jc w:val="center"/>
        <w:rPr>
          <w:rFonts w:eastAsia="黑体;SimHei"/>
          <w:sz w:val="24"/>
        </w:rPr>
      </w:pPr>
      <w:r>
        <w:rPr>
          <w:rFonts w:eastAsia="黑体;SimHei"/>
          <w:b/>
          <w:bCs/>
          <w:sz w:val="24"/>
        </w:rPr>
        <w:t>（</w:t>
      </w:r>
      <w:r>
        <w:rPr>
          <w:rFonts w:eastAsia="黑体;SimHei"/>
          <w:b/>
          <w:bCs/>
          <w:sz w:val="24"/>
        </w:rPr>
        <w:t xml:space="preserve">2006  ~2007  </w:t>
      </w:r>
      <w:r>
        <w:rPr>
          <w:rFonts w:eastAsia="黑体;SimHei"/>
          <w:sz w:val="24"/>
        </w:rPr>
        <w:t>学年第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学期</w:t>
      </w:r>
      <w:r>
        <w:rPr>
          <w:rFonts w:eastAsia="黑体;SimHei"/>
          <w:b/>
          <w:bCs/>
          <w:sz w:val="24"/>
        </w:rPr>
        <w:t>）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课程名称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纳米磁性液体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课程性质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公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学时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  </w:t>
      </w:r>
      <w:r>
        <w:rPr>
          <w:sz w:val="24"/>
        </w:rPr>
        <w:t xml:space="preserve"> </w:t>
      </w:r>
      <w:r>
        <w:rPr>
          <w:sz w:val="24"/>
        </w:rPr>
        <w:t>总学时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2   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任课教师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李学慧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教研室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普通物理实验室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学生所在学院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物理学院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专业班级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应用物理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制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4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教材（出版社）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自编试用</w:t>
      </w:r>
      <w:r>
        <w:rPr>
          <w:rFonts w:eastAsia="Times New Roman"/>
          <w:sz w:val="24"/>
          <w:u w:val="single"/>
        </w:rPr>
        <w:t xml:space="preserve">     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760"/>
        <w:gridCol w:w="2345"/>
        <w:gridCol w:w="735"/>
        <w:gridCol w:w="134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方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12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米磁性液体的基本概念（包括纳米磁性颗粒、表面活性剂、载液等），工作原理（包括物性变化、保持作用、流体运动等）；纳米磁性液体发展史、国内外动态及应用前景等基本情况概要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授课、影视与板书讲解相结合的方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课堂讨论（发放“学生信息了解表”）</w:t>
            </w:r>
          </w:p>
        </w:tc>
      </w:tr>
      <w:tr>
        <w:trPr>
          <w:trHeight w:val="12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米磁性液体的制备，结合课题工作除介绍传统方法外，重点介绍课题组的创新方法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授课、影视与板书讲解相结合的方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分钟课堂讨论（交流反馈信息）</w:t>
            </w:r>
          </w:p>
        </w:tc>
      </w:tr>
      <w:tr>
        <w:trPr>
          <w:trHeight w:val="12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纳米磁性液体的奇异特性介绍，包括磁性能及相关磁知识的介绍；悬浮性能及相关空间分布的介绍；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授课、影视与板书讲解相结合的方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分钟课堂讨论（交流反馈信息）</w:t>
            </w:r>
          </w:p>
        </w:tc>
      </w:tr>
      <w:tr>
        <w:trPr>
          <w:trHeight w:val="10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米磁性液体的应用介绍，包括密封、润滑、分离技术、传感技术、研磨、医学等方面；发布实际检验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介绍的纳米磁性液体奇异特性的测试题目及其要求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授课、影视与板书讲解相结合的方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分钟课堂讨论（交流反馈信息）</w:t>
            </w:r>
          </w:p>
        </w:tc>
      </w:tr>
      <w:tr>
        <w:trPr>
          <w:trHeight w:val="10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根据学生兴趣，到研究室进行纳米磁性液体性能的定性和定量测试（磁性液体</w:t>
            </w:r>
            <w:r>
              <w:rPr>
                <w:rFonts w:ascii="宋体;SimSun" w:hAnsi="宋体;SimSun" w:cs="宋体;SimSun"/>
                <w:b/>
                <w:szCs w:val="21"/>
              </w:rPr>
              <w:t>基载液白油</w:t>
            </w:r>
            <w:r>
              <w:rPr>
                <w:rFonts w:ascii="宋体;SimSun" w:hAnsi="宋体;SimSun" w:cs="宋体;SimSun"/>
                <w:szCs w:val="21"/>
              </w:rPr>
              <w:t>的表面张力）并进行计算机数据处理，提交一份测试数据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演示、讲解及研究室实际测试相结合的方式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打造磁场中“纳米磁性液体表面张力系数”的研究打基础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根据学生兴趣，到研究室进行纳米磁性液体性能的定性和定量测试（</w:t>
            </w:r>
            <w:r>
              <w:rPr>
                <w:rFonts w:ascii="宋体;SimSun" w:hAnsi="宋体;SimSun" w:cs="宋体;SimSun"/>
                <w:b/>
                <w:szCs w:val="21"/>
              </w:rPr>
              <w:t>白油基磁性液体</w:t>
            </w:r>
            <w:r>
              <w:rPr>
                <w:rFonts w:ascii="宋体;SimSun" w:hAnsi="宋体;SimSun" w:cs="宋体;SimSun"/>
                <w:szCs w:val="21"/>
              </w:rPr>
              <w:t>的表面张力）并进行计算机数据处理，提交一份测试数据；与磁性液体基载液白油的表面张力进行比较分析，为申报创新基金打下基础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演示、讲解及研究室实际测试相结合的方式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五一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放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五一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放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根据学生兴趣，到研究室进行纳米磁性液体性能的定性和定量测试（纳米磁性颗粒处于磁场中的</w:t>
            </w:r>
            <w:r>
              <w:rPr>
                <w:rFonts w:ascii="宋体;SimSun" w:hAnsi="宋体;SimSun" w:cs="宋体;SimSun"/>
                <w:b/>
                <w:szCs w:val="21"/>
              </w:rPr>
              <w:t>空间分布</w:t>
            </w:r>
            <w:r>
              <w:rPr>
                <w:rFonts w:ascii="宋体;SimSun" w:hAnsi="宋体;SimSun" w:cs="宋体;SimSun"/>
                <w:szCs w:val="21"/>
              </w:rPr>
              <w:t>）提交一份测试数据；探讨如何改装现有装置并组织感兴趣的同学深入研究，为申报创新基金打下基础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演示、讲解及研究室实际测试相结合的方式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场中纳米磁性颗粒空间分布测试</w:t>
            </w:r>
          </w:p>
        </w:tc>
      </w:tr>
      <w:tr>
        <w:trPr>
          <w:trHeight w:val="1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学生兴趣，分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组到研究室进行纳米磁性液体实际制备的现场参观、对已经研究的应用成果样机进行实际操作和简单的定性测试，组织同学进行分组讨论，为申报创新基金打下基础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组进行。以现场参观、讲解、讨论的方式；对感兴趣学生可以实际操作及简单的性能测试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离子体法制备；化学共沉法制备</w:t>
            </w:r>
          </w:p>
        </w:tc>
      </w:tr>
      <w:tr>
        <w:trPr>
          <w:trHeight w:val="1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</w:rPr>
              <w:t>以兴趣划分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组，其中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“大学生创新教育基金”立项小组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创业大赛小组（文秘、财会、供销、经管、理工学生组成）进行“大学生创新教育基金”立项选题的确认，对所立项目的依据、研究内容、研究目标、进度安排等进行指导、分析、讨论、研究及实际指导立项申请书的填写</w:t>
            </w:r>
            <w:r>
              <w:rPr/>
              <w:t>。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讨论、研究的方式，分组进行，指导填写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余时间保持与学生的沟通，跟踪管理。</w:t>
            </w:r>
          </w:p>
        </w:tc>
      </w:tr>
      <w:tr>
        <w:trPr>
          <w:trHeight w:val="1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兴趣划分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组，其中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“大学生创新教育基金”立项小组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创业大赛小组（文秘、财会、供销、经管、理工学生组成）进行“大学生创新教育基金”立项选题的确认，对所立项目的依据、研究内容、研究目标、进度安排等进行指导、分析、讨论、研究及实际指导立项申请书的填写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讨论、研究的方式，分组进行，指导填写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余时间保持与学生的沟通，跟踪管理。</w:t>
            </w:r>
          </w:p>
        </w:tc>
      </w:tr>
      <w:tr>
        <w:trPr>
          <w:trHeight w:val="1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学生兴趣和自行分流定性实验情况，自行组成小组，讨论大学生创新教育基金立项问题，教师协助、指导填写并组织小组内部分工和可行性论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讲、答辩形式进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总结</w:t>
            </w:r>
          </w:p>
        </w:tc>
      </w:tr>
      <w:tr>
        <w:trPr>
          <w:trHeight w:val="1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教研室主任：</w:t>
      </w: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 xml:space="preserve">2007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3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8 </w:t>
      </w:r>
      <w:r>
        <w:rPr>
          <w:sz w:val="28"/>
        </w:rPr>
        <w:t>日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0:48:00Z</dcterms:created>
  <dc:creator>lxz</dc:creator>
  <dc:description/>
  <dc:language>en-US</dc:language>
  <cp:lastModifiedBy>特别工作室</cp:lastModifiedBy>
  <cp:lastPrinted>2007-03-30T08:39:00Z</cp:lastPrinted>
  <dcterms:modified xsi:type="dcterms:W3CDTF">2007-03-30T00:48:00Z</dcterms:modified>
  <cp:revision>2</cp:revision>
  <dc:subject/>
  <dc:title>大   连   大   学</dc:title>
</cp:coreProperties>
</file>